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南林业科技大学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硕士研究生入学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f82</w:t>
      </w:r>
      <w:r>
        <w:rPr>
          <w:rFonts w:ascii="宋体;SimSun" w:hAnsi="宋体;SimSun" w:cs="宋体;SimSun"/>
          <w:b/>
          <w:bCs/>
          <w:sz w:val="30"/>
          <w:szCs w:val="30"/>
        </w:rPr>
        <w:t>交通运输工程导论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0"/>
        </w:rPr>
        <w:t>考试大纲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一、运输和交通运输系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了解五种交通运输方式及其各自的特点和适用范围；熟悉城市交通运输系统的构成及其各组成部分的特点和适用范围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二、载运工具的运行特性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熟悉主要的载运工具类型；了解轨道、水上及空中三种载运工具的基本情况及特性，熟悉道路交通载运工具的特点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三、交通流特性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熟悉交通流三参数及其相互关系；了解道路路段和交叉口的通行能力分析方法；了解排队和延误的分析方法；熟悉服务水平分析的主要指标，美国和中国的服务水平等级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四、交通运输工程规划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熟悉交通规划的主要工作步骤；了解交通需求分析四阶段法；了解规划方案得主要评价方法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五、轨道工程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了解轨道系统类型；了解线路设计，轨道站场的布置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六、道路工程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熟悉公路与城市道路的分级和设计标准；了解道路路线设计、路基路面和桥涵水文的内容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七、港口工程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了解港口的类型和组成、港口水域和码头，熟悉港口陆域作业区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八、机场工程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了解机场系统的组成、飞行区平面布置、跑道几何设计、滑行道和停机坪几何设计；熟悉航站区布局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0"/>
        <w:rPr/>
      </w:pPr>
      <w:r>
        <w:rPr>
          <w:b/>
          <w:sz w:val="24"/>
        </w:rPr>
        <w:t>九、交通控制与管理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了解轨道、水上和航空交通控制与管理；熟悉道路交通控制与管理，重点掌握信号交叉口的相位、周期等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8:00Z</dcterms:created>
  <dc:creator>陈亮</dc:creator>
  <dc:description/>
  <cp:keywords/>
  <dc:language>en-US</dc:language>
  <cp:lastModifiedBy>屈俊林</cp:lastModifiedBy>
  <dcterms:modified xsi:type="dcterms:W3CDTF">2017-01-12T02:14:00Z</dcterms:modified>
  <cp:revision>11</cp:revision>
  <dc:subject/>
  <dc:title/>
</cp:coreProperties>
</file>