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林业科技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硕士研究生入学考试</w:t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bCs w:val="false"/>
          <w:sz w:val="30"/>
          <w:szCs w:val="30"/>
        </w:rPr>
      </w:pPr>
      <w:r>
        <w:rPr>
          <w:rFonts w:cs="宋体;SimSun" w:ascii="宋体;SimSun" w:hAnsi="宋体;SimSun"/>
          <w:bCs w:val="false"/>
          <w:sz w:val="30"/>
          <w:szCs w:val="30"/>
        </w:rPr>
        <w:t>f04</w:t>
      </w:r>
      <w:r>
        <w:rPr>
          <w:rFonts w:ascii="宋体;SimSun" w:hAnsi="宋体;SimSun" w:cs="宋体;SimSun"/>
          <w:b w:val="false"/>
          <w:bCs w:val="false"/>
          <w:sz w:val="30"/>
          <w:szCs w:val="30"/>
        </w:rPr>
        <w:t>工程机械概论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 xml:space="preserve">   </w:t>
      </w:r>
      <w:r>
        <w:rPr>
          <w:rFonts w:ascii="宋体;SimSun" w:hAnsi="宋体;SimSun" w:cs="宋体;SimSun"/>
          <w:b w:val="false"/>
          <w:bCs w:val="false"/>
          <w:sz w:val="30"/>
          <w:szCs w:val="30"/>
        </w:rPr>
        <w:t>考试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 总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机械的概念及工程机械的发展趋势；工程机械产品的服务范围和类型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二、 工程机械传动与传动简图计算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工程机械的组成及分类；工程机械的传动简图、进行传动比计算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 </w:t>
      </w:r>
      <w:r>
        <w:rPr>
          <w:rFonts w:ascii="宋体;SimSun" w:hAnsi="宋体;SimSun" w:cs="宋体;SimSun"/>
          <w:b/>
          <w:sz w:val="24"/>
        </w:rPr>
        <w:t>液力传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液力传动的基本概念；液力偶合器与液力变矩器的结构及工作异同点；液力变矩器的特性方程式及评价指标；液力变矩器的特性曲线图；单级三相综合式液力变矩器和双涡轮机械式液力变矩器的结构、工作原理；液力变矩器的主要工作参数及液力变矩器的冷却补偿系统图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四、 主离合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pacing w:val="-4"/>
          <w:sz w:val="24"/>
        </w:rPr>
        <w:t>主离合器的作用、工作要求及分类；主湿式离合器的结构及工作原理，主、被动片的材质及磨损规律；液压助力器的工作原理、主离合器液压操纵系统的工作原理。</w:t>
      </w:r>
    </w:p>
    <w:p>
      <w:pPr>
        <w:pStyle w:val="Normal"/>
        <w:spacing w:lineRule="exact" w:line="24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五、 人力换挡变速箱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变速箱的作用分类、组成及工作要求；人力换挡变速箱的结构及传动路线；换挡机构的结构及工作原理；锁紧机构的分类及工作原理；主离合器与变速箱的协同工作；直齿滑动齿轮式和斜齿啮合套式人力换挡变速箱的工作特点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六、 定轴式动力换挡变速箱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行星动力换挡变速箱的自由度及挡数分析及各挡传动比计算；行星动力换挡变速箱的结构图、运动简图及各挡传动路线分析；动力换挡变速箱变速操纵阀、三合一机构、超越离合器的结构、作用、组成及工作原理；行星传动配齿的三个基本条件；比较人力换挡变速箱与动力换挡变速箱的优缺点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七、 万向节与传动轴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万向节的作用、分类及普通万向传动的特点、速度相等的条件；铰接式万向节布置的特点；等速万向节的分类、结构及传动原理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八、 履带式工程机械驱动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履带式工程机械驱动桥的作用、组成及动力传递过程；中央传动结构及工作原理；转向离合器的形式，湿式转向离合器、转向操纵阀的工作原理；动力差速式的特点、动力差速转向应满足的两个条件；转向离合器、转向制动器的作用，带式制动器的分类；推土机终传动的结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行星减速、定轴直齿减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动力传递过程；高位驱动推土机终传动的结构、工作原理及特点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九、 轮式工程机械驱动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轮式驱动桥的功用及组成，主传动器的功用、基本结构与分类；差速器的作用及分类及其运动学、动力学分析；防滑式差速器的分类、结构及工作原理；轮式驱动桥半轴、桥壳、轮边减速器的结构、分类及工作原理；半轴浮式连接的概念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十、 轮式工程机械转向系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转向系的功能、组成、分类及基本要求；对照转向机构示意图复述转向系的工作过程；前轮转向、后轮转向、全轮转向的工作特点及纯滚动的条件；转向器的功用、分类，工作原理、工作特点及应用场合；转向器传动的可逆性及评价指标；动力转向、随动及正开口、负开口的概念；机械反馈动力转向的特点及工作原理；静液压转向的工作原理、工作特点，典型装载机转向系统的工作原理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十一、 轮式工程机械制动系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制动系的功能、组成、分类及基本要求；制动器的分类、蹄式制动器的分类，蹄式制动器的受力分析、工作特点；盘式制动系的结构及特点；制动驱动机构的作用、分类；简单液压制动驱动机构、制动分泵、真空助力双液压总泵的结构与工作原理；气液综合式制动驱动系统的工作原理；气压式制动传动机构的工作原理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十二、 轮胎式工程机械行走系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轮式工程机械行走系的作用及组成；车架的功用、分类及工作要求；车桥的功用、分类；转向桥的作用、结构；前轮定位的概念、作用及特点；转向驱动桥的结构及特点；悬架的概念、分类、弹性悬架的组成；悬架的作用及工作要求、油气悬架的工作原理；车轮和轮胎的组成、轮辋、车轮的分类、轮胎标记的辨别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十三、 履带式机械行走系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履带式机械行走系的功用、组成，履带式行走系与轮式行走系的特点比较；车架的概念、分类，；半梁式、全梁式车架的概念；悬架的概念及分类，刚性悬架、半刚性悬架的结构及应用场合；常见台车架的结构、高位驱动行走系的结构布置；履带的功用、分类，结构、材料及重要配合；驱动轮、支重轮、托带轮的功用、分类、结构，各轮材料、热处理及磨损部位、重要配合；张紧装置与引导轮的功用、结构、材料；挖掘机行走系的功用、组成、结构形式及运动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36:00Z</dcterms:created>
  <dc:creator>s</dc:creator>
  <dc:description/>
  <cp:keywords/>
  <dc:language>en-US</dc:language>
  <cp:lastModifiedBy>屈俊林</cp:lastModifiedBy>
  <dcterms:modified xsi:type="dcterms:W3CDTF">2017-01-12T06:35:00Z</dcterms:modified>
  <cp:revision>4</cp:revision>
  <dc:subject/>
  <dc:title>硕士研究生入学考试专业课命题考试大纲</dc:title>
</cp:coreProperties>
</file>